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VOD</w:t>
      </w:r>
    </w:p>
    <w:p>
      <w:pPr>
        <w:pStyle w:val="Normal"/>
        <w:rPr/>
      </w:pPr>
      <w:r>
        <w:rPr>
          <w:b/>
          <w:sz w:val="28"/>
          <w:szCs w:val="28"/>
        </w:rPr>
        <w:t>ZETA 7 Solution – ZHERMACK</w:t>
      </w:r>
      <w:r>
        <w:rPr>
          <w:sz w:val="28"/>
          <w:szCs w:val="28"/>
        </w:rPr>
        <w:t xml:space="preserve">  -  </w:t>
      </w:r>
      <w:r>
        <w:rPr>
          <w:sz w:val="24"/>
          <w:szCs w:val="24"/>
        </w:rPr>
        <w:t>Koncentrovaná dezinfekční kapalina pro otisky.</w:t>
      </w:r>
    </w:p>
    <w:p>
      <w:pPr>
        <w:pStyle w:val="Normal"/>
        <w:jc w:val="both"/>
        <w:rPr/>
      </w:pPr>
      <w:r>
        <w:rPr/>
        <w:t xml:space="preserve">Jde o koncentrovaný dezinfekční přípravek bez obsahu aldehydů s širokým rozsahem účinku, který byl vyroben a testován v souladu s novými harmonizovanými evropskými předpisy o dezinfekci.  </w:t>
      </w:r>
    </w:p>
    <w:p>
      <w:pPr>
        <w:pStyle w:val="Normal"/>
        <w:jc w:val="both"/>
        <w:rPr/>
      </w:pPr>
      <w:r>
        <w:rPr/>
        <w:t xml:space="preserve">Zeta 7 Solution byl vyvinut pro vysokoúrovňovou a rychlou dezinfekci otisků ze silikonu (pro adiční a kondenzační), alginátů, polyetherů a polysíranů : otisk nemění své vlastnosti, nedochází k významným rozměrovým změnám a je kompatibilní se sádrou. </w:t>
      </w:r>
    </w:p>
    <w:p>
      <w:pPr>
        <w:pStyle w:val="Normal"/>
        <w:jc w:val="both"/>
        <w:rPr/>
      </w:pPr>
      <w:r>
        <w:rPr/>
        <w:t>Složení: 100g roztoku Zeta 7 Solution obsahuje 7,7g dimethyl-didecyl-ammonium chloridu, 15g phenoxyethanolu, neionové tenzidy, aditiva, pomocné látky a potřebné množství vody do 100.</w:t>
      </w:r>
    </w:p>
    <w:p>
      <w:pPr>
        <w:pStyle w:val="Normal"/>
        <w:jc w:val="both"/>
        <w:rPr/>
      </w:pPr>
      <w:r>
        <w:rPr/>
        <w:t xml:space="preserve">Rozsahu účinku: baktericidní, fungicidní (testováno na Candida albicans), tuberkulocidní, virucidní. Aktivita v suspenzi a povrchová aktivita testována v souladu s normami EN13727, EN13624, EN14348. Povrchová aktivita testována v souladu s normou EN14563. Virucidní aktivita testována v souladu s normou EN14476. </w:t>
      </w:r>
    </w:p>
    <w:p>
      <w:pPr>
        <w:pStyle w:val="Normal"/>
        <w:jc w:val="both"/>
        <w:rPr/>
      </w:pPr>
      <w:r>
        <w:rPr/>
        <w:t>Použití: Okamžitě po provedení otisku ho opláchněte pod tekoucí vodou po dobu 30 sekund. Ponořte otisk na 10 minut do 1%-roztoku přípravku Zeta 7 Solution (pro dávkování použijte graduovanou odměrku nádobky a na 1 litr vody přidejte 10 ml přípravku Zeta 7 Solution). Vytáhněte otisk z lázně dochází k vysoké kontaminaci organickým materiálem (krev, sliny).</w:t>
      </w:r>
    </w:p>
    <w:p>
      <w:pPr>
        <w:pStyle w:val="Normal"/>
        <w:jc w:val="both"/>
        <w:rPr/>
      </w:pPr>
      <w:r>
        <w:rPr/>
        <w:t xml:space="preserve">Aktivita v suspenzi: </w:t>
        <w:tab/>
        <w:t xml:space="preserve">1 minuta  </w:t>
        <w:tab/>
        <w:t>baktericidní (EN13727)</w:t>
      </w:r>
    </w:p>
    <w:p>
      <w:pPr>
        <w:pStyle w:val="Normal"/>
        <w:jc w:val="both"/>
        <w:rPr/>
      </w:pPr>
      <w:r>
        <w:rPr/>
        <w:tab/>
        <w:tab/>
        <w:tab/>
        <w:t xml:space="preserve">1 minuta </w:t>
        <w:tab/>
        <w:t>fungicidní (EN13624, Candida albicans)</w:t>
      </w:r>
    </w:p>
    <w:p>
      <w:pPr>
        <w:pStyle w:val="Normal"/>
        <w:jc w:val="both"/>
        <w:rPr/>
      </w:pPr>
      <w:r>
        <w:rPr/>
        <w:tab/>
        <w:tab/>
        <w:tab/>
        <w:t xml:space="preserve">1 minuta </w:t>
        <w:tab/>
        <w:t>tuberkulocidní (EN14348)</w:t>
      </w:r>
    </w:p>
    <w:p>
      <w:pPr>
        <w:pStyle w:val="Normal"/>
        <w:jc w:val="both"/>
        <w:rPr/>
      </w:pPr>
      <w:r>
        <w:rPr/>
        <w:t xml:space="preserve">Povrchová aktivita </w:t>
        <w:tab/>
        <w:t xml:space="preserve">2,30 minut      </w:t>
        <w:tab/>
        <w:t>tuberkulocidní (EN14563)</w:t>
      </w:r>
    </w:p>
    <w:p>
      <w:pPr>
        <w:pStyle w:val="Normal"/>
        <w:jc w:val="both"/>
        <w:rPr/>
      </w:pPr>
      <w:r>
        <w:rPr/>
        <w:t xml:space="preserve">Virucidní aktivita </w:t>
        <w:tab/>
        <w:t>10 minut</w:t>
        <w:tab/>
        <w:t>„ špinavé „ podmínky  (EN1447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Výstrahy, opatření a podmínky skladování: Tento výrobek je určen pro kvalifikované pracovníky, kteří jsou obeznámeni s požadovanými bezpečnostními normami.  Použijte ochranné rukavice. Pracujte v dobře větraných prostorách. Dobře uzavřený výrobek skladujte na suchém a chladném místě. Zabraňte kontaktu přípravku s ostatními dezinfekčními nebo čistícími přípravky. Případné mírné rozdíly v parfemaci jsou způsobeny přítomností přírodních látek a neznamenají újmu na kvalitě produktu. Bezpečnostní instrukce: R20/22 Zdraví škodlivý při vdechování a při požití. R34 Způsobuje poleptání. R37 Dráždí dýchací orgány. R52/53 Škodlivý pro vodní organismy, může vyvolat dlouhodobé nepříznivé účinky ve vodním prostředí. S9 Uchovávejte obal na dobře větraném místě. S26 Při zasažení očí okamžitě důkladně vypláchněte vodou a vyhledejte lékařskou pomoc. S45 V případě nehody, nepříznivé, nebo necítíte-li se dobře, okamžitě vyhledejte lékařskou pomoc (je-li možno, ukažte toto označení). S36/37/39 používejte vhodný ochranný oděv, ochranné rukavice a ochranné brýle nebo obličejový št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3:00Z</dcterms:created>
  <dc:creator>neradilova</dc:creator>
  <dc:description/>
  <dc:language>en-US</dc:language>
  <cp:lastModifiedBy>neradilova</cp:lastModifiedBy>
  <dcterms:modified xsi:type="dcterms:W3CDTF">2015-06-26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